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Nuotiamo tutti in mare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Chiavari 26 / 06 / 2010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 TOS001264 TINTI  DANIEL        85 M25 POL. AMATORI PRATO A  0:21'14"7</w:t>
        <w:br/>
        <w:t xml:space="preserve">  2 LIG013982 ARGIOLAS  STEFANO    67 M40 A.S.DILETT. GENOVA N  0:22'08"2</w:t>
        <w:br/>
        <w:t xml:space="preserve">  3 LOM000386 BORDONALI  BERNARDO  61 M45 VEROLANUOTO ASD       0:22'09"4</w:t>
        <w:br/>
        <w:t xml:space="preserve">  4 LIG001493 OTTAVIANI  ANDREA    85 M25 A.S.DILETT. CROCERAN  0:22'10"3</w:t>
        <w:br/>
        <w:t xml:space="preserve">  5 LIG000480 PERROTTI  PAOLO      61 M45 S.G.ANDREA DORIA A.S  0:22'13"0</w:t>
        <w:br/>
        <w:t xml:space="preserve">  6 EMI001142 MORINI  MAURIZIO     61 M45 A.S. DIL. MASTERNUOT  0:22'15"7</w:t>
        <w:br/>
        <w:t xml:space="preserve">  7 LOM014573 PERSICO  ERICH       71 M35 ASA  ASD              0:22'19"2</w:t>
        <w:br/>
        <w:t xml:space="preserve">  8 LIG003211 RIVELLINI  ALESSANDR 82 S   S.S.NICOLA MAMELI 19  0:22'53"6</w:t>
        <w:br/>
        <w:t xml:space="preserve">  9 TOS004453 MARZULLO  STEFANO    59 M50 ASS.NUOTO LUCCA CAPA  0:23'15"9</w:t>
        <w:br/>
        <w:t xml:space="preserve"> 10 LOM006256 BLANDA  FABIO        78 M30 ASA  ASD              0:23'18"9</w:t>
        <w:br/>
        <w:t xml:space="preserve"> 11 LOM032213 SACCHI  MARCO        78 M30 VEROLANUOTO ASD       0:23'41"2</w:t>
        <w:br/>
        <w:t xml:space="preserve"> 12 LIG017111 MAUCERI  GIANLUCA    70 M40 A.S.D.NUOTATORI GENO  0:23'48"9</w:t>
        <w:br/>
        <w:t xml:space="preserve"> 13 TOS012053 BOSCO  GIUSEPPE      65 M45 S.S. DIL. NUOTO GROS  0:23'55"4</w:t>
        <w:br/>
        <w:t xml:space="preserve"> 14 LOM022694 ARNOLDI  GIUSEPPE    78 M30 ASD BERGAMO NUOTO     0:23'56"4</w:t>
        <w:br/>
        <w:t xml:space="preserve"> 15 PIE005819 BUCCI  GABRIELE      70 M40 GRANDA MASTERS GIS A  0:24'16"9</w:t>
        <w:br/>
        <w:t xml:space="preserve"> 16 TOS003724 CORRIAS  MARIO       67 M40 ASS.NUOTO LUCCA CAPA  0:24'25"0</w:t>
        <w:br/>
        <w:t xml:space="preserve"> 17 TOS017770 RINALDI  LUCA        82 M25 ASS.NUOTO LUCCA CAPA  0:24'49"0</w:t>
        <w:br/>
        <w:t xml:space="preserve"> 18 PIE002902 RICCI  GIANLUCA      67 M40 GRANDA MASTERS GIS A  0:25'01"5</w:t>
        <w:br/>
        <w:t xml:space="preserve"> 19 TOS007305 ORRU`  SILVIA        78 M30 S.S. DIL. NUOTO GROS  0:25'02"9</w:t>
        <w:br/>
        <w:t xml:space="preserve"> 20 LIG014143 BARBAGELATA  SEVERIN 61 M45 A.S.DILETT. RAPALLO   0:25'04"4</w:t>
        <w:br/>
        <w:t xml:space="preserve"> 21 LOM003486 VIVO  GIANLUIGI      75 M35 CANOTTIERI BALDESIO   0:25'05"4</w:t>
        <w:br/>
        <w:t xml:space="preserve"> 22 PIE004480 CAVAZZA  ANTONIO GIU 68 M40 SWIMMING CLUB ALESSA  0:25'07"4</w:t>
        <w:br/>
        <w:t xml:space="preserve"> 23 LOM003678 LANCETTI  ALBERTO    68 M40 CANOTTIERI BALDESIO   0:25'09"5</w:t>
        <w:br/>
        <w:t xml:space="preserve"> 24 TOS034295 CASINI  RICCARDO     71 M35 S.S. DIL. NUOTO GROS  0:25'10"1</w:t>
        <w:br/>
        <w:t xml:space="preserve"> 25 LOM001023 CHIAROLINI  DANIELE  53 M55 ASD BERGAMO NUOTO     0:25'10"5</w:t>
        <w:br/>
        <w:t xml:space="preserve"> 26 EMI013984 BERGONZI  STEFANO    61 M45 A.S. DIL. MASTERNUOT  0:25'10"9</w:t>
        <w:br/>
        <w:t xml:space="preserve"> 27 LIG012076 BERNERO  MATTEO      95 R   A.S.DILETT. CHIAVARI  0:25'14"1</w:t>
        <w:br/>
        <w:t xml:space="preserve"> 28 LOM035897 GIBERTONI  PAOLO     65 M45 VEROLANUOTO ASD       0:25'16"8</w:t>
        <w:br/>
        <w:t xml:space="preserve"> 29 LIG011930 GHEZZI  EDOARDO      94 R   A.S.DILETT. CHIAVARI  0:25'23"3</w:t>
        <w:br/>
        <w:t xml:space="preserve"> 30 LIG017942 MUSSO  MARTINO       66 M40 A.S.DILETT. RAPALLO   0:25'26"3</w:t>
        <w:br/>
        <w:t xml:space="preserve"> 31 TOS030091 MEONI  LEONARDO      71 M35 POL. AMATORI PRATO A  0:25'36"5</w:t>
        <w:br/>
        <w:t xml:space="preserve"> 32 PIE009528 GORRINI  MASSIMO     64 M45 SWIMMING CLUB ALESSA  0:25'46"6</w:t>
        <w:br/>
        <w:t xml:space="preserve"> 33 LIG001890 CASAZZA  ALESSANDRO  88 S   A.S.DILETT. CHIAVARI  0:25'50"5</w:t>
        <w:br/>
        <w:t xml:space="preserve"> 34 LOM033108 MATTHEWS  KARL       66 M40 A.S.DILETT. RAPALLO   0:25'52"1</w:t>
        <w:br/>
        <w:t xml:space="preserve"> 35 LOM006291 LUCHETTA  GIOVANNI   56 M50 ASA  ASD              0:25'52"9</w:t>
        <w:br/>
        <w:t xml:space="preserve"> 36 EMI002847 SORIANI  DEBORAH     88 U25 A.S. DIL. MASTERNUOT  0:25'56"4</w:t>
        <w:br/>
        <w:t xml:space="preserve"> 37 EMI005655 BONAZZI  CESARE      66 M40 A.S. DIL. MASTERNUOT  0:26'02"0</w:t>
        <w:br/>
        <w:t xml:space="preserve"> 38 LIG018650 BERGAMINI  PAOLO     65 M45 A.S.DILETT. MULTEDO   0:26'05"9</w:t>
        <w:br/>
        <w:t xml:space="preserve"> 39 TOS007671 FILIPPINI  SIMONA    66 M40 POL. AMATORI PRATO A  0:26'06"8</w:t>
        <w:br/>
        <w:t xml:space="preserve"> 40 PIE005822 GUGLIERI  PAOLO      69 M40 GRANDA MASTERS GIS A  0:26'09"2</w:t>
        <w:br/>
        <w:t xml:space="preserve"> 41 LOM051744 GRAZIOLI  ALESSANDRO 75 M35 VEROLANUOTO ASD       0:26'11"4</w:t>
        <w:br/>
        <w:t xml:space="preserve"> 42 PIE010414 BOTTI  MARCO         60 M50 SWIMMING CLUB ALESSA  0:26'12"8</w:t>
        <w:br/>
        <w:t xml:space="preserve"> 43 PIE020861 GIORCELLI  ENRICO    59 M50 PIANETA SPORT ACQUA   0:26'16"7</w:t>
        <w:br/>
        <w:t xml:space="preserve"> 44 ???000000 VISCONTI MARCO       ? ?   CAN. BISSOLATI        0:26'21"5</w:t>
        <w:br/>
        <w:t xml:space="preserve"> 45 EMI000661 FAVALESI  FRANCA     59 M50 A.S. DIL. MASTERNUOT  0:26'22"3</w:t>
        <w:br/>
        <w:t xml:space="preserve"> 46 LIG000701 RAVERA  LUCA         89 S   A.S.DILETT. CHIAVARI  0:26'23"6</w:t>
        <w:br/>
        <w:t xml:space="preserve"> 47 LOM003440 BERGAMIN  DAVIDE     75 M35 CANOTTIERI BALDESIO   0:26'25"3</w:t>
        <w:br/>
        <w:t xml:space="preserve"> 48 LIG012784 SANGUINETI  CECILIA  97 R   A.S.DILETT. CHIAVARI  0:26'25"4</w:t>
        <w:br/>
        <w:t xml:space="preserve"> 49 PIE021939 TALLONE  PAOLO       77 M30 GRANDA MASTERS GIS A  0:26'27"0</w:t>
        <w:br/>
        <w:t xml:space="preserve"> 50 LIG015241 LAGOMARSINO  EMILIO  62 M45 RARI NANTES CAMOGLI   0:26'36"1</w:t>
        <w:br/>
        <w:t xml:space="preserve"> 51 LIG011918 PIAGGIO  ANDREA      92 J   A.S.DILETT. CHIAVARI  0:26'37"6</w:t>
        <w:br/>
        <w:t xml:space="preserve"> 52 LIG012950 CORRADINO  STEFANO   97 EA  A.S.DILETT. CHIAVARI  0:26'39"4</w:t>
        <w:br/>
        <w:t xml:space="preserve"> 53 LIG011836 BERNERO  CECILIA     98 EA  A.S.DILETT. CHIAVARI  0:26'51"5</w:t>
        <w:br/>
        <w:t xml:space="preserve"> 54 PIE005820 COSTA  SALVATORE     63 M45 GRANDA MASTERS GIS A  0:27'09"8</w:t>
        <w:br/>
        <w:t xml:space="preserve"> 55 LIG014905 DEIANA  SALVATORE    43 M65 A.S.DILETT. RAPALLO   0:27'15"2</w:t>
        <w:br/>
        <w:t xml:space="preserve"> 56 TOS039322 BONANNI  NICCOLO     85 M25 POL. AMATORI PRATO A  0:27'17"5</w:t>
        <w:br/>
        <w:t xml:space="preserve"> 57 EMI013985 FRIGOLI  GIANLUCA    78 M30 A.S. DIL. MASTERNUOT  0:27'18"1</w:t>
        <w:br/>
        <w:t xml:space="preserve"> 58 LIG000905 DINU  ROBERT ADRIAN  74 S   A.S.DILETT. CHIAVARI  0:27'18"8</w:t>
        <w:br/>
        <w:t xml:space="preserve"> 59 MAR014309 FULIGNI  TOMMASO     74 M35 ADRIAKOS NUOTO  M.S.  0:27'19"5</w:t>
        <w:br/>
        <w:t xml:space="preserve"> 60           NILI  AREF           …. X35 DERTHONA NUOTO        0:27'21"2</w:t>
        <w:br/>
        <w:t xml:space="preserve"> 61 FIN006148 LOMBARDI  PAOLA      75 M35 POL. AMATORI PRATO A  0:27'35"3</w:t>
        <w:br/>
        <w:t xml:space="preserve"> 62 LOM003747 BORRA  LUCA          88 U25 CANOTTIERI BALDESIO   0:27'48"6</w:t>
        <w:br/>
        <w:t xml:space="preserve"> 63 LIG002845 CARLASSARE  LUCA     62 M45 RARI NANTES CAMOGLI   0:27'52"1</w:t>
        <w:br/>
        <w:t xml:space="preserve"> 64 EMI005238 SALMI  PIERLUIGI     50 M60 MOLINELLA NUOTO A.S.  0:27'56"2</w:t>
        <w:br/>
        <w:t xml:space="preserve"> 65 TOS036575 LOCONTE  GRAZIANO    83 M25 POL. AMATORI PRATO A  0:27'56"8</w:t>
        <w:br/>
        <w:t xml:space="preserve"> 66 LOM045883 MONDINI  PIETRO      82 M25 CANOTTIERI BALDESIO   0:27'57"7</w:t>
        <w:br/>
        <w:t xml:space="preserve"> 67 TOS005991 ZINI  ANDREA         60 M50 S.S. DIL. NUOTO GROS  0:27'58"5</w:t>
        <w:br/>
        <w:t xml:space="preserve"> 68 LIG013819 TACCHINI  ENRICO     69 M40 A.S.DILETT. RAPALLO   0:28'02"5</w:t>
        <w:br/>
        <w:t xml:space="preserve"> 69 EMI010088 FAVALI  ALBERTO      67 M40 A.S. DIL. MASTERNUOT  0:28'03"0</w:t>
        <w:br/>
        <w:t xml:space="preserve"> 70 EMI020419 REDENTI  ENRICO      60 M50 A.S. DIL. MASTERNUOT  0:28'06"9</w:t>
        <w:br/>
        <w:t xml:space="preserve"> 71 PIE013923 SILLANO  MAURO       63 M45 GRANDA MASTERS GIS A  0:28'08"0</w:t>
        <w:br/>
        <w:t xml:space="preserve"> 72 LIG014629 COGOZZO  AURORA      98 EA  A.S.DILETT. CHIAVARI  0:28'11"1</w:t>
        <w:br/>
        <w:t xml:space="preserve"> 73 LIG002848 RONCAGLIOLO  GIOVANN 65 M45 A.S.DILETT. RAPALLO   0:28'13"5</w:t>
        <w:br/>
        <w:t xml:space="preserve"> 74 EMI005353 DI GIUSEPPE  CLAUDIO 53 M55 A.S. DILETT. NUOVO N  0:28'17"4</w:t>
        <w:br/>
        <w:t xml:space="preserve"> 75 LIG015240 CALVO  RENATO        60 M50 A.S.DILETT. RAPALLO   0:28'19"9</w:t>
        <w:br/>
        <w:t xml:space="preserve"> 76 EMI023234 ROSSETTI  DANIEL     88 U25 A.S. DIL. MASTERNUOT  0:28'30"6</w:t>
        <w:br/>
        <w:t xml:space="preserve"> 77 EMI022759 BASINI  GAIA         91 S   A.S. DIL. MASTERNUOT  0:28'49"3</w:t>
        <w:br/>
        <w:t xml:space="preserve"> 78 EMI005355 FALCHIERI  EDI       48 M60 A.S. DILETT. NUOVO N  0:28'52"0</w:t>
        <w:br/>
        <w:t xml:space="preserve"> 79 TOS037878 TASSI  MICHELE       81 M25 S.S. DIL. NUOTO GROS  0:29'02"0</w:t>
        <w:br/>
        <w:t xml:space="preserve"> 80 TOS000772 COSTANZI  NAZZARENO  63 M45 S.S. DIL. NUOTO GROS  0:29'12"0</w:t>
        <w:br/>
        <w:t xml:space="preserve"> 81 LIG012447 VIANI  RAFFAELE      64 M45 A.S.DILETT. RAPALLO   0:29'14"5</w:t>
        <w:br/>
        <w:t xml:space="preserve"> 82 LOM045882 GUARINO  RAMONA      85 M25 CANOTTIERI BALDESIO   0:29'24"9</w:t>
        <w:br/>
        <w:t xml:space="preserve"> 83 PIE014070 BORTOLOTTI  MAGDA ID 71 M35 GRANDA MASTERS GIS A  0:29'29"5</w:t>
        <w:br/>
        <w:t xml:space="preserve"> 84 TOS010465 BIFFONI  SARA        83 M25 POL. AMATORI PRATO A  0:29'36"6</w:t>
        <w:br/>
        <w:t xml:space="preserve"> 85 EMI009917 GRAVATI  SARA        84 M25 A.S. DIL. MASTERNUOT  0:29'41"8</w:t>
        <w:br/>
        <w:t xml:space="preserve"> 86 EMI025739 GUARENGHI  LORENZO   70 M40 A.S. DIL. MASTERNUOT  0:29'47"6</w:t>
        <w:br/>
        <w:t xml:space="preserve"> 87 LOM006313 RINCO  MASSIMILIANO  66 M40 ASA  ASD              0:30'11"9</w:t>
        <w:br/>
        <w:t xml:space="preserve"> 88 EMI009208 BACCIGLIERI  ROBERTA 64 M45 A.S. DILETT. NUOVO N  0:30'19"8</w:t>
        <w:br/>
        <w:t xml:space="preserve"> 89 LOM079812 VISNADI  GIANNI OMAR 63 M45 DDS srl Dimensione d  0:30'25"5</w:t>
        <w:br/>
        <w:t xml:space="preserve"> 90 PIE016204 NANNI  SILVIA        64 M45 A.S.D. LEOSPORT       0:30'31"9</w:t>
        <w:br/>
        <w:t xml:space="preserve"> 91 TOS014222 SALVI  GUIDO         79 M30 POL. AMATORI PRATO A  0:31'04"4</w:t>
        <w:br/>
        <w:t xml:space="preserve"> 92 TOS031319 NENCIARINI  LORENZO  70 M40 POL. AMATORI PRATO A  0:31'07"1</w:t>
        <w:br/>
        <w:t xml:space="preserve"> 93 LIG014342 SARACCO  GIULIO      60 M50 A.S.DILETT. GENOVA N  0:31'33"0</w:t>
        <w:br/>
        <w:t xml:space="preserve"> 94 LOM006247 AMARILLI  FRANCESCO  63 M45 ASA  ASD              0:31'40"0</w:t>
        <w:br/>
        <w:t xml:space="preserve"> 95 MAR002374 VALIERI  MASSIMO     66 M40 ADRIAKOS NUOTO  M.S.  0:31'49"4</w:t>
        <w:br/>
        <w:t xml:space="preserve"> 96 LIG017675 PREFUMO  BRUNO       56 M50 A.S.DILETT. NUOTATOR  0:31'51"9</w:t>
        <w:br/>
        <w:t xml:space="preserve"> 97 EMI010033 PICCOLI  GIOVANNI    72 M35 A.S. DIL. MASTERNUOT  0:32'01"3</w:t>
        <w:br/>
        <w:t xml:space="preserve"> 98 PIE012542 GHIBAUDO  EZIO       71 M35 SWIMMING CLUB ALESSA  0:32'03"5</w:t>
        <w:br/>
        <w:t xml:space="preserve"> 99 LIG014988 CONTI  VITTORIO      50 M60 A.S.DILETT. RAPALLO   0:32'04"8</w:t>
        <w:br/>
        <w:t>100 MAR013239 ZAPPULLO  GIUSEPPE   68 M40 ADRIAKOS NUOTO  M.S.  0:32'35"3</w:t>
        <w:br/>
        <w:t>101 LAZ043315 MANCINELLI  MASSIMO  65 M45 A.S.DILETT. LERICI N  0:32'52"7</w:t>
        <w:br/>
        <w:t>102 EMI008011 BORDIGONI  ALBERTO   61 M45 CIRCOLO NUOTO UISP A  0:33'03"1</w:t>
        <w:br/>
        <w:t>103 PIE012547 ZACCARA  SIMONETTA   71 M35 SWIMMING CLUB ALESSA  0:33'11"7</w:t>
        <w:br/>
        <w:t>104 LIG018575 MONTICONE  MASSIMILI 70 M40 A.S.D.NUOTATORI GENO  0:33'26"4</w:t>
        <w:br/>
        <w:t>105 PIE017759 VITELLI  STEFANO     71 M35 GRANDA MASTERS GIS A  0:33'44"7</w:t>
        <w:br/>
        <w:t>106 PIE001039 GENTILESCA  MICHELA  74 M35 GRANDA MASTERS GIS A  0:34'00"1</w:t>
        <w:br/>
        <w:t>107 LOM006301 NICASTRO  ANTONIO    51 M55 ASA  ASD              0:34'28"8</w:t>
        <w:br/>
        <w:t>108 LIG018565 CAVAGNARO  LUCA      70 M40 A.S.DILETT. NUOTATOR  0:34'50"7</w:t>
        <w:br/>
        <w:t>109 LIG014828 CIACCIA  ROMINA      76 M30 A.S.DILETT. GENOVA N  0:35'02"4</w:t>
        <w:br/>
        <w:t>110 PIE017841 ROLANDO  IDA         56 M50 DERTHONA NUOTO SOC.C  0:35'40"8</w:t>
        <w:br/>
        <w:t>111 PIE017842 CHIAUDANI  DIEGO     62 M45 DERTHONA NUOTO SOC.C  0:35'46"5</w:t>
        <w:br/>
        <w:t>112 EMI015617 CARPI  WALTER        48 M60 A.S.DILETT. TRICOLOR  0:35'54"1</w:t>
        <w:br/>
        <w:t>113 LIG014628 LUTZU  MARTINA       98 EA  A.S.DILETT. CHIAVARI  0:36'47"0</w:t>
        <w:br/>
        <w:t>114 LOM049476 NAVA  MARIA          58 M50 AN I DELFINI 88       0:36'53"8</w:t>
        <w:br/>
        <w:t>115 TOS032646 PICCIONETTI  ROSSANO 56 M50 S.S. DIL. NUOTO GROS  0:37'14"0</w:t>
        <w:br/>
        <w:t>116 PIE017046 MILAN  MANUELA       67 M40 SWIMMING CLUB ALESSA  0:38'16"1</w:t>
        <w:br/>
        <w:t>117 PIE005821 RUFFINO  ISABELLA RO 61 M45 GRANDA MASTERS GIS A  0:38'18"1</w:t>
        <w:br/>
        <w:t>118 LIG008095 DE BARTOLOMEIS  ROBE 48 M60 ADRIAKOS NUOTO  M.S.  0:38'21"8</w:t>
        <w:br/>
        <w:t>119 PIE016697 MATTERA  BENITO      38 M70 SWIMMING CLUB ALESSA  0:38'25"3</w:t>
        <w:br/>
        <w:t>120 LIG014535 FIGALLO  ILARIA      98 EA  A.S.DILETT. CHIAVARI  0:38'41"1</w:t>
        <w:br/>
        <w:t>121 PIE008577 CENEDESE  PATRIZIA   72 M35 SWIMMING CLUB ALESSA  0:39'05"2</w:t>
        <w:br/>
        <w:t>122 LIG018755 CICCIARELLI  URSULA  81 M25 A.S.DILETT. RAPALLO   0:39'48"8</w:t>
        <w:br/>
        <w:t>123 EMI025451 BERGAMASCHI  MIRIAM  62 M45 A.S. DIL. MASTERNUOT  0:41'19"1</w:t>
        <w:br/>
        <w:t>124 LIG011927 BATTAGLINI  ELENA    96 R   A.S.DILETT. CHIAVARI  0:41'58"8</w:t>
        <w:br/>
        <w:t>125 LIG014190 GONFIANTINI  CHIARA  99 EA  A.S.DILETT. CHIAVARI  0:42'00"0</w:t>
        <w:br/>
        <w:t>126 LIG018088 ZERO  BEATRICE       98 U25 A.S.DILETT. CHIAVARI  0:42'16"7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TOS007305 ORRU`  SILVIA        78 M30 S.S. DIL. NUOTO GROS  0:25'02"9</w:t>
        <w:br/>
        <w:t xml:space="preserve">  2 EMI002847 SORIANI  DEBORAH     88 U25 A.S. DIL. MASTERNUOT  0:25'56"4</w:t>
        <w:br/>
        <w:t xml:space="preserve">  3 TOS007671 FILIPPINI  SIMONA    66 M40 POL. AMATORI PRATO A  0:26'06"8</w:t>
        <w:br/>
        <w:t xml:space="preserve">  4 EMI000661 FAVALESI  FRANCA     59 M50 A.S. DIL. MASTERNUOT  0:26'22"3</w:t>
        <w:br/>
        <w:t xml:space="preserve">  5 LIG012784 SANGUINETI  CECILIA  97 R   A.S.DILETT. CHIAVARI  0:26'25"4</w:t>
        <w:br/>
        <w:t xml:space="preserve">  6 LIG011836 BERNERO  CECILIA     98 EA  A.S.DILETT. CHIAVARI  0:26'51"5</w:t>
        <w:br/>
        <w:t xml:space="preserve">  7 FIN006148 LOMBARDI  PAOLA      75 M35 POL. AMATORI PRATO A  0:27'35"3</w:t>
        <w:br/>
        <w:t xml:space="preserve">  8 LIG014629 COGOZZO  AURORA      98 EA  A.S.DILETT. CHIAVARI  0:28'11"1</w:t>
        <w:br/>
        <w:t xml:space="preserve">  9 EMI022759 BASINI  GAIA         91 S   A.S. DIL. MASTERNUOT  0:28'49"3</w:t>
        <w:br/>
        <w:t xml:space="preserve"> 10 LOM045882 GUARINO  RAMONA      85 M25 CANOTTIERI BALDESIO   0:29'24"9</w:t>
        <w:br/>
        <w:t xml:space="preserve"> 11 PIE014070 BORTOLOTTI  MAGDA ID 71 M35 GRANDA MASTERS GIS A  0:29'29"5</w:t>
        <w:br/>
        <w:t xml:space="preserve"> 12 TOS010465 BIFFONI  SARA        83 M25 POL. AMATORI PRATO A  0:29'36"6</w:t>
        <w:br/>
        <w:t xml:space="preserve"> 13 EMI009917 GRAVATI  SARA        84 M25 A.S. DIL. MASTERNUOT  0:29'41"8</w:t>
        <w:br/>
        <w:t xml:space="preserve"> 14 EMI009208 BACCIGLIERI  ROBERTA 64 M45 A.S. DILETT. NUOVO N  0:30'19"8</w:t>
        <w:br/>
        <w:t xml:space="preserve"> 15 PIE016204 NANNI  SILVIA        64 M45 A.S.D. LEOSPORT       0:30'31"9</w:t>
        <w:br/>
        <w:t xml:space="preserve"> 16 PIE012547 ZACCARA  SIMONETTA   71 M35 SWIMMING CLUB ALESSA  0:33'11"7</w:t>
        <w:br/>
        <w:t xml:space="preserve"> 17 PIE001039 GENTILESCA  MICHELA  74 M35 GRANDA MASTERS GIS A  0:34'00"1</w:t>
        <w:br/>
        <w:t xml:space="preserve"> 18 LIG014828 CIACCIA  ROMINA      76 M30 A.S.DILETT. GENOVA N  0:35'02"4</w:t>
        <w:br/>
        <w:t xml:space="preserve"> 19 PIE017841 ROLANDO  IDA         56 M50 DERTHONA NUOTO SOC.C  0:35'40"8</w:t>
        <w:br/>
        <w:t xml:space="preserve"> 20 LIG014628 LUTZU  MARTINA       98 EA  A.S.DILETT. CHIAVARI  0:36'47"0</w:t>
        <w:br/>
        <w:t xml:space="preserve"> 21 LOM049476 NAVA  MARIA          58 M50 AN I DELFINI 88       0:36'53"8</w:t>
        <w:br/>
        <w:t xml:space="preserve"> 22 PIE017046 MILAN  MANUELA       67 M40 SWIMMING CLUB ALESSA  0:38'16"1</w:t>
        <w:br/>
        <w:t xml:space="preserve"> 23 PIE005821 RUFFINO  ISABELLA RO 61 M45 GRANDA MASTERS GIS A  0:38'18"1</w:t>
        <w:br/>
        <w:t xml:space="preserve"> 24 LIG014535 FIGALLO  ILARIA      98 EA  A.S.DILETT. CHIAVARI  0:38'41"1</w:t>
        <w:br/>
        <w:t xml:space="preserve"> 25 PIE008577 CENEDESE  PATRIZIA   72 M35 SWIMMING CLUB ALESSA  0:39'05"2</w:t>
        <w:br/>
        <w:t xml:space="preserve"> 26 LIG018755 CICCIARELLI  URSULA  81 M25 A.S.DILETT. RAPALLO   0:39'48"8</w:t>
        <w:br/>
        <w:t xml:space="preserve"> 27 EMI025451 BERGAMASCHI  MIRIAM  62 M45 A.S. DIL. MASTERNUOT  0:41'19"1</w:t>
        <w:br/>
        <w:t xml:space="preserve"> 28 LIG011927 BATTAGLINI  ELENA    96 R   A.S.DILETT. CHIAVARI  0:41'58"8</w:t>
        <w:br/>
        <w:t xml:space="preserve"> 29 LIG014190 GONFIANTINI  CHIARA  99 EA  A.S.DILETT. CHIAVARI  0:42'00"0</w:t>
        <w:br/>
        <w:t xml:space="preserve"> 30 LIG018088 ZERO  BEATRICE       98 U25 A.S.DILETT. CHIAVARI  0:42'16"7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TOS001264 TINTI  DANIEL        85 M25 POL. AMATORI PRATO A  0:21'14"7</w:t>
        <w:br/>
        <w:t xml:space="preserve">  2 LIG013982 ARGIOLAS  STEFANO    67 M40 A.S.DILETT. GENOVA N  0:22'08"2</w:t>
        <w:br/>
        <w:t xml:space="preserve">  3 LOM000386 BORDONALI  BERNARDO  61 M45 VEROLANUOTO ASD       0:22'09"4</w:t>
        <w:br/>
        <w:t xml:space="preserve">  4 LIG001493 OTTAVIANI  ANDREA    85 M25 A.S.DILETT. CROCERAN  0:22'10"3</w:t>
        <w:br/>
        <w:t xml:space="preserve">  5 LIG000480 PERROTTI  PAOLO      61 M45 S.G.ANDREA DORIA A.S  0:22'13"0</w:t>
        <w:br/>
        <w:t xml:space="preserve">  6 EMI001142 MORINI  MAURIZIO     61 M45 A.S. DIL. MASTERNUOT  0:22'15"7</w:t>
        <w:br/>
        <w:t xml:space="preserve">  7 LOM014573 PERSICO  ERICH       71 M35 ASA  ASD              0:22'19"2</w:t>
        <w:br/>
        <w:t xml:space="preserve">  8 LIG003211 RIVELLINI  ALESSANDR 82 S   S.S.NICOLA MAMELI 19  0:22'53"6</w:t>
        <w:br/>
        <w:t xml:space="preserve">  9 TOS004453 MARZULLO  STEFANO    59 M50 ASS.NUOTO LUCCA CAPA  0:23'15"9</w:t>
        <w:br/>
        <w:t xml:space="preserve"> 10 LOM006256 BLANDA  FABIO        78 M30 ASA  ASD              0:23'18"9</w:t>
        <w:br/>
        <w:t xml:space="preserve"> 11 LOM032213 SACCHI  MARCO        78 M30 VEROLANUOTO ASD       0:23'41"2</w:t>
        <w:br/>
        <w:t xml:space="preserve"> 12 LIG017111 MAUCERI  GIANLUCA    70 M40 A.S.D.NUOTATORI GENO  0:23'48"9</w:t>
        <w:br/>
        <w:t xml:space="preserve"> 13 TOS012053 BOSCO  GIUSEPPE      65 M45 S.S. DIL. NUOTO GROS  0:23'55"4</w:t>
        <w:br/>
        <w:t xml:space="preserve"> 14 LOM022694 ARNOLDI  GIUSEPPE    78 M30 ASD BERGAMO NUOTO     0:23'56"4</w:t>
        <w:br/>
        <w:t xml:space="preserve"> 15 PIE005819 BUCCI  GABRIELE      70 M40 GRANDA MASTERS GIS A  0:24'16"9</w:t>
        <w:br/>
        <w:t xml:space="preserve"> 16 TOS003724 CORRIAS  MARIO       67 M40 ASS.NUOTO LUCCA CAPA  0:24'25"0</w:t>
        <w:br/>
        <w:t xml:space="preserve"> 17 TOS017770 RINALDI  LUCA        82 M25 ASS.NUOTO LUCCA CAPA  0:24'49"0</w:t>
        <w:br/>
        <w:t xml:space="preserve"> 18 PIE002902 RICCI  GIANLUCA      67 M40 GRANDA MASTERS GIS A  0:25'01"5</w:t>
        <w:br/>
        <w:t xml:space="preserve"> 19 LIG014143 BARBAGELATA  SEVERIN 61 M45 A.S.DILETT. RAPALLO   0:25'04"4</w:t>
        <w:br/>
        <w:t xml:space="preserve"> 20 LOM003486 VIVO  GIANLUIGI      75 M35 CANOTTIERI BALDESIO   0:25'05"4</w:t>
        <w:br/>
        <w:t xml:space="preserve"> 21 PIE004480 CAVAZZA  ANTONIO GIU 68 M40 SWIMMING CLUB ALESSA  0:25'07"4</w:t>
        <w:br/>
        <w:t xml:space="preserve"> 22 LOM003678 LANCETTI  ALBERTO    68 M40 CANOTTIERI BALDESIO   0:25'09"5</w:t>
        <w:br/>
        <w:t xml:space="preserve"> 23 TOS034295 CASINI  RICCARDO     71 M35 S.S. DIL. NUOTO GROS  0:25'10"1</w:t>
        <w:br/>
        <w:t xml:space="preserve"> 24 LOM001023 CHIAROLINI  DANIELE  53 M55 ASD BERGAMO NUOTO     0:25'10"5</w:t>
        <w:br/>
        <w:t xml:space="preserve"> 25 EMI013984 BERGONZI  STEFANO    61 M45 A.S. DIL. MASTERNUOT  0:25'10"9</w:t>
        <w:br/>
        <w:t xml:space="preserve"> 26 LIG012076 BERNERO  MATTEO      95 R   A.S.DILETT. CHIAVARI  0:25'14"1</w:t>
        <w:br/>
        <w:t xml:space="preserve"> 27 LOM035897 GIBERTONI  PAOLO     65 M45 VEROLANUOTO ASD       0:25'16"8</w:t>
        <w:br/>
        <w:t xml:space="preserve"> 28 LIG011930 GHEZZI  EDOARDO      94 R   A.S.DILETT. CHIAVARI  0:25'23"3</w:t>
        <w:br/>
        <w:t xml:space="preserve"> 29 LIG017942 MUSSO  MARTINO       66 M40 A.S.DILETT. RAPALLO   0:25'26"3</w:t>
        <w:br/>
        <w:t xml:space="preserve"> 30 TOS030091 MEONI  LEONARDO      71 M35 POL. AMATORI PRATO A  0:25'36"5</w:t>
        <w:br/>
        <w:t xml:space="preserve"> 31 PIE009528 GORRINI  MASSIMO     64 M45 SWIMMING CLUB ALESSA  0:25'46"6</w:t>
        <w:br/>
        <w:t xml:space="preserve"> 32 LIG001890 CASAZZA  ALESSANDRO  88 S   A.S.DILETT. CHIAVARI  0:25'50"5</w:t>
        <w:br/>
        <w:t xml:space="preserve"> 33 LOM033108 MATTHEWS  KARL       66 M40 A.S.DILETT. RAPALLO   0:25'52"1</w:t>
        <w:br/>
        <w:t xml:space="preserve"> 34 LOM006291 LUCHETTA  GIOVANNI   56 M50 ASA  ASD              0:25'52"9</w:t>
        <w:br/>
        <w:t xml:space="preserve"> 35 EMI005655 BONAZZI  CESARE      66 M40 A.S. DIL. MASTERNUOT  0:26'02"0</w:t>
        <w:br/>
        <w:t xml:space="preserve"> 36 LIG018650 BERGAMINI  PAOLO     65 M45 A.S.DILETT. MULTEDO   0:26'05"9</w:t>
        <w:br/>
        <w:t xml:space="preserve"> 37 PIE005822 GUGLIERI  PAOLO      69 M40 GRANDA MASTERS GIS A  0:26'09"2</w:t>
        <w:br/>
        <w:t xml:space="preserve"> 38 LOM051744 GRAZIOLI  ALESSANDRO 75 M35 VEROLANUOTO ASD       0:26'11"4</w:t>
        <w:br/>
        <w:t xml:space="preserve"> 39 PIE010414 BOTTI  MARCO         60 M50 SWIMMING CLUB ALESSA  0:26'12"8</w:t>
        <w:br/>
        <w:t xml:space="preserve"> 40 PIE020861 GIORCELLI  ENRICO    59 M50 PIANETA SPORT ACQUA   0:26'16"7</w:t>
        <w:br/>
        <w:t xml:space="preserve"> 41 ???000000 VISCONTI MARCO       ? ?   CAN. BISSOLATI        0:26'21"5</w:t>
        <w:br/>
        <w:t xml:space="preserve"> 42 LIG000701 RAVERA  LUCA         89 S   A.S.DILETT. CHIAVARI  0:26'23"6</w:t>
        <w:br/>
        <w:t xml:space="preserve"> 43 LOM003440 BERGAMIN  DAVIDE     75 M35 CANOTTIERI BALDESIO   0:26'25"3</w:t>
        <w:br/>
        <w:t xml:space="preserve"> 44 PIE021939 TALLONE  PAOLO       77 M30 GRANDA MASTERS GIS A  0:26'27"0</w:t>
        <w:br/>
        <w:t xml:space="preserve"> 45 LIG015241 LAGOMARSINO  EMILIO  62 M45 RARI NANTES CAMOGLI   0:26'36"1</w:t>
        <w:br/>
        <w:t xml:space="preserve"> 46 LIG011918 PIAGGIO  ANDREA      92 J   A.S.DILETT. CHIAVARI  0:26'37"6</w:t>
        <w:br/>
        <w:t xml:space="preserve"> 47 LIG012950 CORRADINO  STEFANO   97 EA  A.S.DILETT. CHIAVARI  0:26'39"4</w:t>
        <w:br/>
        <w:t xml:space="preserve"> 48 PIE005820 COSTA  SALVATORE     63 M45 GRANDA MASTERS GIS A  0:27'09"8</w:t>
        <w:br/>
        <w:t xml:space="preserve"> 49 LIG014905 DEIANA  SALVATORE    43 M65 A.S.DILETT. RAPALLO   0:27'15"2</w:t>
        <w:br/>
        <w:t xml:space="preserve"> 50 TOS039322 BONANNI  NICCOLO     85 M25 POL. AMATORI PRATO A  0:27'17"5</w:t>
        <w:br/>
        <w:t xml:space="preserve"> 51 EMI013985 FRIGOLI  GIANLUCA    78 M30 A.S. DIL. MASTERNUOT  0:27'18"1</w:t>
        <w:br/>
        <w:t xml:space="preserve"> 52 LIG000905 DINU  ROBERT ADRIAN  74 S   A.S.DILETT. CHIAVARI  0:27'18"8</w:t>
        <w:br/>
        <w:t xml:space="preserve"> 53 MAR014309 FULIGNI  TOMMASO     74 M35 ADRIAKOS NUOTO  M.S.  0:27'19"5</w:t>
        <w:br/>
        <w:t xml:space="preserve"> 54           NILI  AREF           …. X35 DERTHONA NUOTO        0:27'21"2</w:t>
        <w:br/>
        <w:t xml:space="preserve"> 55 LOM003747 BORRA  LUCA          88 U25 CANOTTIERI BALDESIO   0:27'48"6</w:t>
        <w:br/>
        <w:t xml:space="preserve"> 56 LIG002845 CARLASSARE  LUCA     62 M45 RARI NANTES CAMOGLI   0:27'52"1</w:t>
        <w:br/>
        <w:t xml:space="preserve"> 57 EMI005238 SALMI  PIERLUIGI     50 M60 MOLINELLA NUOTO A.S.  0:27'56"2</w:t>
        <w:br/>
        <w:t xml:space="preserve"> 58 TOS036575 LOCONTE  GRAZIANO    83 M25 POL. AMATORI PRATO A  0:27'56"8</w:t>
        <w:br/>
        <w:t xml:space="preserve"> 59 LOM045883 MONDINI  PIETRO      82 M25 CANOTTIERI BALDESIO   0:27'57"7</w:t>
        <w:br/>
        <w:t xml:space="preserve"> 60 TOS005991 ZINI  ANDREA         60 M50 S.S. DIL. NUOTO GROS  0:27'58"5</w:t>
        <w:br/>
        <w:t xml:space="preserve"> 61 LIG013819 TACCHINI  ENRICO     69 M40 A.S.DILETT. RAPALLO   0:28'02"5</w:t>
        <w:br/>
        <w:t xml:space="preserve"> 62 EMI010088 FAVALI  ALBERTO      67 M40 A.S. DIL. MASTERNUOT  0:28'03"0</w:t>
        <w:br/>
        <w:t xml:space="preserve"> 63 EMI020419 REDENTI  ENRICO      60 M50 A.S. DIL. MASTERNUOT  0:28'06"9</w:t>
        <w:br/>
        <w:t xml:space="preserve"> 64 PIE013923 SILLANO  MAURO       63 M45 GRANDA MASTERS GIS A  0:28'08"0</w:t>
        <w:br/>
        <w:t xml:space="preserve"> 65 LIG002848 RONCAGLIOLO  GIOVANN 65 M45 A.S.DILETT. RAPALLO   0:28'13"5</w:t>
        <w:br/>
        <w:t xml:space="preserve"> 66 EMI005353 DI GIUSEPPE  CLAUDIO 53 M55 A.S. DILETT. NUOVO N  0:28'17"4</w:t>
        <w:br/>
        <w:t xml:space="preserve"> 67 LIG015240 CALVO  RENATO        60 M50 A.S.DILETT. RAPALLO   0:28'19"9</w:t>
        <w:br/>
        <w:t xml:space="preserve"> 68 EMI023234 ROSSETTI  DANIEL     88 U25 A.S. DIL. MASTERNUOT  0:28'30"6</w:t>
        <w:br/>
        <w:t xml:space="preserve"> 69 EMI005355 FALCHIERI  EDI       48 M60 A.S. DILETT. NUOVO N  0:28'52"0</w:t>
        <w:br/>
        <w:t xml:space="preserve"> 70 TOS037878 TASSI  MICHELE       81 M25 S.S. DIL. NUOTO GROS  0:29'02"0</w:t>
        <w:br/>
        <w:t xml:space="preserve"> 71 TOS000772 COSTANZI  NAZZARENO  63 M45 S.S. DIL. NUOTO GROS  0:29'12"0</w:t>
        <w:br/>
        <w:t xml:space="preserve"> 72 LIG012447 VIANI  RAFFAELE      64 M45 A.S.DILETT. RAPALLO   0:29'14"5</w:t>
        <w:br/>
        <w:t xml:space="preserve"> 73 EMI025739 GUARENGHI  LORENZO   70 M40 A.S. DIL. MASTERNUOT  0:29'47"6</w:t>
        <w:br/>
        <w:t xml:space="preserve"> 74 LOM006313 RINCO  MASSIMILIANO  66 M40 ASA  ASD              0:30'11"9</w:t>
        <w:br/>
        <w:t xml:space="preserve"> 75 LOM079812 VISNADI  GIANNI OMAR 63 M45 DDS srl Dimensione d  0:30'25"5</w:t>
        <w:br/>
        <w:t xml:space="preserve"> 76 TOS014222 SALVI  GUIDO         79 M30 POL. AMATORI PRATO A  0:31'04"4</w:t>
        <w:br/>
        <w:t xml:space="preserve"> 77 TOS031319 NENCIARINI  LORENZO  70 M40 POL. AMATORI PRATO A  0:31'07"1</w:t>
        <w:br/>
        <w:t xml:space="preserve"> 78 LIG014342 SARACCO  GIULIO      60 M50 A.S.DILETT. GENOVA N  0:31'33"0</w:t>
        <w:br/>
        <w:t xml:space="preserve"> 79 LOM006247 AMARILLI  FRANCESCO  63 M45 ASA  ASD              0:31'40"0</w:t>
        <w:br/>
        <w:t xml:space="preserve"> 80 MAR002374 VALIERI  MASSIMO     66 M40 ADRIAKOS NUOTO  M.S.  0:31'49"4</w:t>
        <w:br/>
        <w:t xml:space="preserve"> 81 LIG017675 PREFUMO  BRUNO       56 M50 A.S.DILETT. NUOTATOR  0:31'51"9</w:t>
        <w:br/>
        <w:t xml:space="preserve"> 82 EMI010033 PICCOLI  GIOVANNI    72 M35 A.S. DIL. MASTERNUOT  0:32'01"3</w:t>
        <w:br/>
        <w:t xml:space="preserve"> 83 PIE012542 GHIBAUDO  EZIO       71 M35 SWIMMING CLUB ALESSA  0:32'03"5</w:t>
        <w:br/>
        <w:t xml:space="preserve"> 84 LIG014988 CONTI  VITTORIO      50 M60 A.S.DILETT. RAPALLO   0:32'04"8</w:t>
        <w:br/>
        <w:t xml:space="preserve"> 85 MAR013239 ZAPPULLO  GIUSEPPE   68 M40 ADRIAKOS NUOTO  M.S.  0:32'35"3</w:t>
        <w:br/>
        <w:t xml:space="preserve"> 86 LAZ043315 MANCINELLI  MASSIMO  65 M45 A.S.DILETT. LERICI N  0:32'52"7</w:t>
        <w:br/>
        <w:t xml:space="preserve"> 87 EMI008011 BORDIGONI  ALBERTO   61 M45 CIRCOLO NUOTO UISP A  0:33'03"1</w:t>
        <w:br/>
        <w:t xml:space="preserve"> 88 LIG018575 MONTICONE  MASSIMILI 70 M40 A.S.D.NUOTATORI GENO  0:33'26"4</w:t>
        <w:br/>
        <w:t xml:space="preserve"> 89 PIE017759 VITELLI  STEFANO     71 M35 GRANDA MASTERS GIS A  0:33'44"7</w:t>
        <w:br/>
        <w:t xml:space="preserve"> 90 LOM006301 NICASTRO  ANTONIO    51 M55 ASA  ASD              0:34'28"8</w:t>
        <w:br/>
        <w:t xml:space="preserve"> 91 LIG018565 CAVAGNARO  LUCA      70 M40 A.S.DILETT. NUOTATOR  0:34'50"7</w:t>
        <w:br/>
        <w:t xml:space="preserve"> 92 PIE017842 CHIAUDANI  DIEGO     62 M45 DERTHONA NUOTO SOC.C  0:35'46"5</w:t>
        <w:br/>
        <w:t xml:space="preserve"> 93 EMI015617 CARPI  WALTER        48 M60 A.S.DILETT. TRICOLOR  0:35'54"1</w:t>
        <w:br/>
        <w:t xml:space="preserve"> 94 TOS032646 PICCIONETTI  ROSSANO 56 M50 S.S. DIL. NUOTO GROS  0:37'14"0</w:t>
        <w:br/>
        <w:t xml:space="preserve"> 95 LIG008095 DE BARTOLOMEIS  ROBE 48 M60 ADRIAKOS NUOTO  M.S.  0:38'21"8</w:t>
        <w:br/>
        <w:t xml:space="preserve"> 96 PIE016697 MATTERA  BENITO      38 M70 SWIMMING CLUB ALESSA  0:38'25"3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IG012784 SANGUINETI  CECILIA  97 R   A.S.DILETT. CHIAVARI  0:26'25"4    70</w:t>
        <w:br/>
        <w:t xml:space="preserve">  2 LIG011836 BERNERO  CECILIA     98 EA  A.S.DILETT. CHIAVARI  0:26'51"5    60</w:t>
        <w:br/>
        <w:t xml:space="preserve">  3 LIG014629 COGOZZO  AURORA      98 EA  A.S.DILETT. CHIAVARI  0:28'11"1    56</w:t>
        <w:br/>
        <w:t xml:space="preserve">  4 EMI022759 BASINI  GAIA         91 S   A.S. DIL. MASTERNUOT  0:28'49"3    52</w:t>
        <w:br/>
        <w:t xml:space="preserve">  5 LIG014628 LUTZU  MARTINA       98 EA  A.S.DILETT. CHIAVARI  0:36'47"0    48</w:t>
        <w:br/>
        <w:t xml:space="preserve">  6 LIG014535 FIGALLO  ILARIA      98 EA  A.S.DILETT. CHIAVARI  0:38'41"1    45</w:t>
        <w:br/>
        <w:t xml:space="preserve">  7 LIG011927 BATTAGLINI  ELENA    96 R   A.S.DILETT. CHIAVARI  0:41'58"8    42</w:t>
        <w:br/>
        <w:t xml:space="preserve">  8 LIG014190 GONFIANTINI  CHIARA  99 EA  A.S.DILETT. CHIAVARI  0:42'00"0    39</w:t>
        <w:br/>
        <w:br/>
        <w:t xml:space="preserve"> </w:t>
        <w:br/>
        <w:t xml:space="preserve"> </w:t>
        <w:br/>
        <w:t>Femmine - categoria : EA                                                  P.ti</w:t>
        <w:br/>
        <w:t xml:space="preserve">-------------------------------------------------------------------------------   </w:t>
        <w:br/>
        <w:t xml:space="preserve">  1 LIG011836 BERNERO  CECILIA     98 EA  A.S.DILETT. CHIAVARI  0:26'51"5    60</w:t>
        <w:br/>
        <w:t xml:space="preserve">  2 LIG014629 COGOZZO  AURORA      98 EA  A.S.DILETT. CHIAVARI  0:28'11"1    56</w:t>
        <w:br/>
        <w:t xml:space="preserve">  3 LIG014628 LUTZU  MARTINA       98 EA  A.S.DILETT. CHIAVARI  0:36'47"0    48</w:t>
        <w:br/>
        <w:t xml:space="preserve">  4 LIG014535 FIGALLO  ILARIA      98 EA  A.S.DILETT. CHIAVARI  0:38'41"1    45</w:t>
        <w:br/>
        <w:t xml:space="preserve">  5 LIG014190 GONFIANTINI  CHIARA  99 EA  A.S.DILETT. CHIAVARI  0:42'00"0    39</w:t>
        <w:br/>
        <w:br/>
        <w:t xml:space="preserve"> </w:t>
        <w:br/>
        <w:t xml:space="preserve"> </w:t>
        <w:br/>
        <w:t>Femmine - categoria : R                                                  P.ti</w:t>
        <w:br/>
        <w:t xml:space="preserve">-------------------------------------------------------------------------------   </w:t>
        <w:br/>
        <w:t xml:space="preserve">  1 LIG012784 SANGUINETI  CECILIA  97 R   A.S.DILETT. CHIAVARI  0:26'25"4    70</w:t>
        <w:br/>
        <w:t xml:space="preserve">  2 LIG011927 BATTAGLINI  ELENA    96 R   A.S.DILETT. CHIAVARI  0:41'58"8    42</w:t>
        <w:br/>
        <w:br/>
        <w:t xml:space="preserve"> </w:t>
        <w:br/>
        <w:t xml:space="preserve"> </w:t>
        <w:br/>
        <w:t>Femmine - categoria : S                                                  P.ti</w:t>
        <w:br/>
        <w:t xml:space="preserve">-------------------------------------------------------------------------------   </w:t>
        <w:br/>
        <w:t xml:space="preserve">  1 EMI022759 BASINI  GAIA         91 S   A.S. DIL. MASTERNUOT  0:28'49"3    52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LIG003211 RIVELLINI  ALESSANDR 82 S   S.S.NICOLA MAMELI 19  0:22'53"6    70</w:t>
        <w:br/>
        <w:t xml:space="preserve">  2 LIG012076 BERNERO  MATTEO      95 R   A.S.DILETT. CHIAVARI  0:25'14"1    60</w:t>
        <w:br/>
        <w:t xml:space="preserve">  3 LIG011930 GHEZZI  EDOARDO      94 R   A.S.DILETT. CHIAVARI  0:25'23"3    56</w:t>
        <w:br/>
        <w:t xml:space="preserve">  4 LIG001890 CASAZZA  ALESSANDRO  88 S   A.S.DILETT. CHIAVARI  0:25'50"5    52</w:t>
        <w:br/>
        <w:t xml:space="preserve">  5 LIG000701 RAVERA  LUCA         89 S   A.S.DILETT. CHIAVARI  0:26'23"6    48</w:t>
        <w:br/>
        <w:t xml:space="preserve">  6 LIG011918 PIAGGIO  ANDREA      92 J   A.S.DILETT. CHIAVARI  0:26'37"6    45</w:t>
        <w:br/>
        <w:t xml:space="preserve">  7 LIG012950 CORRADINO  STEFANO   97 EA  A.S.DILETT. CHIAVARI  0:26'39"4    42</w:t>
        <w:br/>
        <w:t xml:space="preserve">  8 LIG000905 DINU  ROBERT ADRIAN  74 S   A.S.DILETT. CHIAVARI  0:27'18"8    39</w:t>
        <w:br/>
        <w:t xml:space="preserve"> </w:t>
        <w:br/>
        <w:t xml:space="preserve"> </w:t>
        <w:br/>
        <w:t xml:space="preserve"> </w:t>
        <w:br/>
        <w:t>Maschi - categoria : EA                                                   P.ti</w:t>
        <w:br/>
        <w:t xml:space="preserve">-------------------------------------------------------------------------------   </w:t>
        <w:br/>
        <w:t xml:space="preserve">  1 LIG012950 CORRADINO  STEFANO   97 EA  A.S.DILETT. CHIAVARI  0:26'39"4    42</w:t>
        <w:br/>
        <w:t xml:space="preserve"> </w:t>
        <w:br/>
        <w:t xml:space="preserve"> </w:t>
        <w:br/>
        <w:t xml:space="preserve"> </w:t>
        <w:br/>
        <w:t>Maschi - categoria : J                                                   P.ti</w:t>
        <w:br/>
        <w:t xml:space="preserve">-------------------------------------------------------------------------------   </w:t>
        <w:br/>
        <w:t xml:space="preserve">  1 LIG011918 PIAGGIO  ANDREA      92 J   A.S.DILETT. CHIAVARI  0:26'37"6    45</w:t>
        <w:br/>
        <w:t xml:space="preserve"> </w:t>
        <w:br/>
        <w:t xml:space="preserve"> </w:t>
        <w:br/>
        <w:t xml:space="preserve"> </w:t>
        <w:br/>
        <w:t>Maschi - categoria : R                                                   P.ti</w:t>
        <w:br/>
        <w:t xml:space="preserve">-------------------------------------------------------------------------------   </w:t>
        <w:br/>
        <w:t xml:space="preserve">  1 LIG012076 BERNERO  MATTEO      95 R   A.S.DILETT. CHIAVARI  0:25'14"1    60</w:t>
        <w:br/>
        <w:t xml:space="preserve">  2 LIG011930 GHEZZI  EDOARDO      94 R   A.S.DILETT. CHIAVARI  0:25'23"3    56</w:t>
        <w:br/>
        <w:t xml:space="preserve"> </w:t>
        <w:br/>
        <w:t xml:space="preserve"> </w:t>
        <w:br/>
        <w:t xml:space="preserve"> </w:t>
        <w:br/>
        <w:t>Maschi - categoria : S                                                   P.ti</w:t>
        <w:br/>
        <w:t xml:space="preserve">-------------------------------------------------------------------------------   </w:t>
        <w:br/>
        <w:t xml:space="preserve">  1 LIG003211 RIVELLINI  ALESSANDR 82 S   S.S.NICOLA MAMELI 19  0:22'53"6    70</w:t>
        <w:br/>
        <w:t xml:space="preserve">  2 LIG001890 CASAZZA  ALESSANDRO  88 S   A.S.DILETT. CHIAVARI  0:25'50"5    52</w:t>
        <w:br/>
        <w:t xml:space="preserve">  3 LIG000701 RAVERA  LUCA         89 S   A.S.DILETT. CHIAVARI  0:26'23"6    48</w:t>
        <w:br/>
        <w:t xml:space="preserve">  4 LIG000905 DINU  ROBERT ADRIAN  74 S   A.S.DILETT. CHIAVARI  0:27'18"8    39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TOS007305 ORRU`  SILVIA        78 M30 S.S. DIL. NUOTO GROS  0:25'02"9    10</w:t>
        <w:br/>
        <w:t xml:space="preserve">  1 TOS007671 FILIPPINI  SIMONA    66 M40 POL. AMATORI PRATO A  0:26'06"8    10</w:t>
        <w:br/>
        <w:t xml:space="preserve">  1 EMI000661 FAVALESI  FRANCA     59 M50 A.S. DIL. MASTERNUOT  0:26'22"3    12</w:t>
        <w:br/>
        <w:t xml:space="preserve">  1 FIN006148 LOMBARDI  PAOLA      75 M35 POL. AMATORI PRATO A  0:27'35"3    16</w:t>
        <w:br/>
        <w:t xml:space="preserve">  1 LOM045882 GUARINO  RAMONA      85 M25 CANOTTIERI BALDESIO   0:29'24"9    14</w:t>
        <w:br/>
        <w:t xml:space="preserve">  2 PIE014070 BORTOLOTTI  MAGDA ID 71 M35 GRANDA MASTERS GIS A  0:29'29"5    12</w:t>
        <w:br/>
        <w:t xml:space="preserve">  2 TOS010465 BIFFONI  SARA        83 M25 POL. AMATORI PRATO A  0:29'36"6    10</w:t>
        <w:br/>
        <w:t xml:space="preserve">  3 EMI009917 GRAVATI  SARA        84 M25 A.S. DIL. MASTERNUOT  0:29'41"8     6</w:t>
        <w:br/>
        <w:t xml:space="preserve">  1 EMI009208 BACCIGLIERI  ROBERTA 64 M45 A.S. DILETT. NUOVO N  0:30'19"8    14</w:t>
        <w:br/>
        <w:t xml:space="preserve">  2 PIE016204 NANNI  SILVIA        64 M45 A.S.D. LEOSPORT       0:30'31"9    10</w:t>
        <w:br/>
        <w:t xml:space="preserve">  3 PIE012547 ZACCARA  SIMONETTA   71 M35 SWIMMING CLUB ALESSA  0:33'11"7     8</w:t>
        <w:br/>
        <w:t xml:space="preserve">  4 PIE001039 GENTILESCA  MICHELA  74 M35 GRANDA MASTERS GIS A  0:34'00"1     4</w:t>
        <w:br/>
        <w:t xml:space="preserve">  2 LIG014828 CIACCIA  ROMINA      76 M30 A.S.DILETT. GENOVA N  0:35'02"4     6</w:t>
        <w:br/>
        <w:t xml:space="preserve">  2 PIE017841 ROLANDO  IDA         56 M50 DERTHONA NUOTO SOC.C  0:35'40"8     8</w:t>
        <w:br/>
        <w:t xml:space="preserve">  3 LOM049476 NAVA  MARIA          58 M50 AN I DELFINI 88       0:36'53"8     4</w:t>
        <w:br/>
        <w:t xml:space="preserve">  2 PIE017046 MILAN  MANUELA       67 M40 SWIMMING CLUB ALESSA  0:38'16"1     6</w:t>
        <w:br/>
        <w:t xml:space="preserve">  3 PIE005821 RUFFINO  ISABELLA RO 61 M45 GRANDA MASTERS GIS A  0:38'18"1     6</w:t>
        <w:br/>
        <w:t xml:space="preserve">  5 PIE008577 CENEDESE  PATRIZIA   72 M35 SWIMMING CLUB ALESSA  0:39'05"2     2</w:t>
        <w:br/>
        <w:t xml:space="preserve">  4 LIG018755 CICCIARELLI  URSULA  81 M25 A.S.DILETT. RAPALLO   0:39'48"8     2</w:t>
        <w:br/>
        <w:t xml:space="preserve">  4 EMI025451 BERGAMASCHI  MIRIAM  62 M45 A.S. DIL. MASTERNUOT  0:41'19"1     2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LOM045882 GUARINO  RAMONA      85 M25 CANOTTIERI BALDESIO   0:29'24"9    14</w:t>
        <w:br/>
        <w:t xml:space="preserve">  2 TOS010465 BIFFONI  SARA        83 M25 POL. AMATORI PRATO A  0:29'36"6    10</w:t>
        <w:br/>
        <w:t xml:space="preserve">  3 EMI009917 GRAVATI  SARA        84 M25 A.S. DIL. MASTERNUOT  0:29'41"8     6</w:t>
        <w:br/>
        <w:t xml:space="preserve">  4 LIG018755 CICCIARELLI  URSULA  81 M25 A.S.DILETT. RAPALLO   0:39'48"8     2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07305 ORRU`  SILVIA        78 M30 S.S. DIL. NUOTO GROS  0:25'02"9    10</w:t>
        <w:br/>
        <w:t xml:space="preserve">  2 LIG014828 CIACCIA  ROMINA      76 M30 A.S.DILETT. GENOVA N  0:35'02"4     6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FIN006148 LOMBARDI  PAOLA      75 M35 POL. AMATORI PRATO A  0:27'35"3    16</w:t>
        <w:br/>
        <w:t xml:space="preserve">  2 PIE014070 BORTOLOTTI  MAGDA ID 71 M35 GRANDA MASTERS GIS A  0:29'29"5    12</w:t>
        <w:br/>
        <w:t xml:space="preserve">  3 PIE012547 ZACCARA  SIMONETTA   71 M35 SWIMMING CLUB ALESSA  0:33'11"7     8</w:t>
        <w:br/>
        <w:t xml:space="preserve">  4 PIE001039 GENTILESCA  MICHELA  74 M35 GRANDA MASTERS GIS A  0:34'00"1     4</w:t>
        <w:br/>
        <w:t xml:space="preserve">  5 PIE008577 CENEDESE  PATRIZIA   72 M35 SWIMMING CLUB ALESSA  0:39'05"2     2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7671 FILIPPINI  SIMONA    66 M40 POL. AMATORI PRATO A  0:26'06"8    10</w:t>
        <w:br/>
        <w:t xml:space="preserve">  2 PIE017046 MILAN  MANUELA       67 M40 SWIMMING CLUB ALESSA  0:38'16"1     6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EMI009208 BACCIGLIERI  ROBERTA 64 M45 A.S. DILETT. NUOVO N  0:30'19"8    14</w:t>
        <w:br/>
        <w:t xml:space="preserve">  2 PIE016204 NANNI  SILVIA        64 M45 A.S.D. LEOSPORT       0:30'31"9    10</w:t>
        <w:br/>
        <w:t xml:space="preserve">  3 PIE005821 RUFFINO  ISABELLA RO 61 M45 GRANDA MASTERS GIS A  0:38'18"1     6</w:t>
        <w:br/>
        <w:t xml:space="preserve">  4 EMI025451 BERGAMASCHI  MIRIAM  62 M45 A.S. DIL. MASTERNUOT  0:41'19"1     2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EMI000661 FAVALESI  FRANCA     59 M50 A.S. DIL. MASTERNUOT  0:26'22"3    12</w:t>
        <w:br/>
        <w:t xml:space="preserve">  2 PIE017841 ROLANDO  IDA         56 M50 DERTHONA NUOTO SOC.C  0:35'40"8     8</w:t>
        <w:br/>
        <w:t xml:space="preserve">  3 LOM049476 NAVA  MARIA          58 M50 AN I DELFINI 88       0:36'53"8     4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1264 TINTI  DANIEL        85 M25 POL. AMATORI PRATO A  0:21'14"7    20</w:t>
        <w:br/>
        <w:t xml:space="preserve">  1 LIG013982 ARGIOLAS  STEFANO    67 M40 A.S.DILETT. GENOVA N  0:22'08"2    36</w:t>
        <w:br/>
        <w:t xml:space="preserve">  1 LOM000386 BORDONALI  BERNARDO  61 M45 VEROLANUOTO ASD       0:22'09"4    36</w:t>
        <w:br/>
        <w:t xml:space="preserve">  2 LIG001493 OTTAVIANI  ANDREA    85 M25 A.S.DILETT. CROCERAN  0:22'10"3    16</w:t>
        <w:br/>
        <w:t xml:space="preserve">  2 LIG000480 PERROTTI  PAOLO      61 M45 S.G.ANDREA DORIA A.S  0:22'13"0    32</w:t>
        <w:br/>
        <w:t xml:space="preserve">  3 EMI001142 MORINI  MAURIZIO     61 M45 A.S. DIL. MASTERNUOT  0:22'15"7    28</w:t>
        <w:br/>
        <w:t xml:space="preserve">  1 LOM014573 PERSICO  ERICH       71 M35 ASA  ASD              0:22'19"2    26</w:t>
        <w:br/>
        <w:t xml:space="preserve">  1 TOS004453 MARZULLO  STEFANO    59 M50 ASS.NUOTO LUCCA CAPA  0:23'15"9    26</w:t>
        <w:br/>
        <w:t xml:space="preserve">  1 LOM006256 BLANDA  FABIO        78 M30 ASA  ASD              0:23'18"9    18</w:t>
        <w:br/>
        <w:t xml:space="preserve">  2 LOM032213 SACCHI  MARCO        78 M30 VEROLANUOTO ASD       0:23'41"2    14</w:t>
        <w:br/>
        <w:t xml:space="preserve">  2 LIG017111 MAUCERI  GIANLUCA    70 M40 A.S.D.NUOTATORI GENO  0:23'48"9    32</w:t>
        <w:br/>
        <w:t xml:space="preserve">  4 TOS012053 BOSCO  GIUSEPPE      65 M45 S.S. DIL. NUOTO GROS  0:23'55"4    24</w:t>
        <w:br/>
        <w:t xml:space="preserve">  3 LOM022694 ARNOLDI  GIUSEPPE    78 M30 ASD BERGAMO NUOTO     0:23'56"4    10</w:t>
        <w:br/>
        <w:t xml:space="preserve">  3 PIE005819 BUCCI  GABRIELE      70 M40 GRANDA MASTERS GIS A  0:24'16"9    28</w:t>
        <w:br/>
        <w:t xml:space="preserve">  4 TOS003724 CORRIAS  MARIO       67 M40 ASS.NUOTO LUCCA CAPA  0:24'25"0    24</w:t>
        <w:br/>
        <w:t xml:space="preserve">  3 TOS017770 RINALDI  LUCA        82 M25 ASS.NUOTO LUCCA CAPA  0:24'49"0    12</w:t>
        <w:br/>
        <w:t xml:space="preserve">  5 PIE002902 RICCI  GIANLUCA      67 M40 GRANDA MASTERS GIS A  0:25'01"5    22</w:t>
        <w:br/>
        <w:t xml:space="preserve">  5 LIG014143 BARBAGELATA  SEVERIN 61 M45 A.S.DILETT. RAPALLO   0:25'04"4    22</w:t>
        <w:br/>
        <w:t xml:space="preserve">  2 LOM003486 VIVO  GIANLUIGI      75 M35 CANOTTIERI BALDESIO   0:25'05"4    22</w:t>
        <w:br/>
        <w:t xml:space="preserve">  6 PIE004480 CAVAZZA  ANTONIO GIU 68 M40 SWIMMING CLUB ALESSA  0:25'07"4    20</w:t>
        <w:br/>
        <w:t xml:space="preserve">  7 LOM003678 LANCETTI  ALBERTO    68 M40 CANOTTIERI BALDESIO   0:25'09"5    18</w:t>
        <w:br/>
        <w:t xml:space="preserve">  3 TOS034295 CASINI  RICCARDO     71 M35 S.S. DIL. NUOTO GROS  0:25'10"1    18</w:t>
        <w:br/>
        <w:t xml:space="preserve">  1 LOM001023 CHIAROLINI  DANIELE  53 M55 ASD BERGAMO NUOTO     0:25'10"5    12</w:t>
        <w:br/>
        <w:t xml:space="preserve">  6 EMI013984 BERGONZI  STEFANO    61 M45 A.S. DIL. MASTERNUOT  0:25'10"9    20</w:t>
        <w:br/>
        <w:t xml:space="preserve">  7 LOM035897 GIBERTONI  PAOLO     65 M45 VEROLANUOTO ASD       0:25'16"8    18</w:t>
        <w:br/>
        <w:t xml:space="preserve">  8 LIG017942 MUSSO  MARTINO       66 M40 A.S.DILETT. RAPALLO   0:25'26"3    16</w:t>
        <w:br/>
        <w:t xml:space="preserve">  4 TOS030091 MEONI  LEONARDO      71 M35 POL. AMATORI PRATO A  0:25'36"5    14</w:t>
        <w:br/>
        <w:t xml:space="preserve">  8 PIE009528 GORRINI  MASSIMO     64 M45 SWIMMING CLUB ALESSA  0:25'46"6    16</w:t>
        <w:br/>
        <w:t xml:space="preserve">  9 LOM033108 MATTHEWS  KARL       66 M40 A.S.DILETT. RAPALLO   0:25'52"1    14</w:t>
        <w:br/>
        <w:t xml:space="preserve">  2 LOM006291 LUCHETTA  GIOVANNI   56 M50 ASA  ASD              0:25'52"9    22</w:t>
        <w:br/>
        <w:t xml:space="preserve"> 10 EMI005655 BONAZZI  CESARE      66 M40 A.S. DIL. MASTERNUOT  0:26'02"0    12</w:t>
        <w:br/>
        <w:t xml:space="preserve">  9 LIG018650 BERGAMINI  PAOLO     65 M45 A.S.DILETT. MULTEDO   0:26'05"9    14</w:t>
        <w:br/>
        <w:t xml:space="preserve"> 11 PIE005822 GUGLIERI  PAOLO      69 M40 GRANDA MASTERS GIS A  0:26'09"2    10</w:t>
        <w:br/>
        <w:t xml:space="preserve">  5 LOM051744 GRAZIOLI  ALESSANDRO 75 M35 VEROLANUOTO ASD       0:26'11"4    12</w:t>
        <w:br/>
        <w:t xml:space="preserve">  3 PIE010414 BOTTI  MARCO         60 M50 SWIMMING CLUB ALESSA  0:26'12"8    18</w:t>
        <w:br/>
        <w:t xml:space="preserve">  4 PIE020861 GIORCELLI  ENRICO    59 M50 PIANETA SPORT ACQUA   0:26'16"7    14</w:t>
        <w:br/>
        <w:t xml:space="preserve">  6 LOM003440 BERGAMIN  DAVIDE     75 M35 CANOTTIERI BALDESIO   0:26'25"3    10</w:t>
        <w:br/>
        <w:t xml:space="preserve">  4 PIE021939 TALLONE  PAOLO       77 M30 GRANDA MASTERS GIS A  0:26'27"0     6</w:t>
        <w:br/>
        <w:t xml:space="preserve"> 10 LIG015241 LAGOMARSINO  EMILIO  62 M45 RARI NANTES CAMOGLI   0:26'36"1    12</w:t>
        <w:br/>
        <w:t xml:space="preserve"> 11 PIE005820 COSTA  SALVATORE     63 M45 GRANDA MASTERS GIS A  0:27'09"8    10</w:t>
        <w:br/>
        <w:t xml:space="preserve">  1 LIG014905 DEIANA  SALVATORE    43 M65 A.S.DILETT. RAPALLO   0:27'15"2     8</w:t>
        <w:br/>
        <w:t xml:space="preserve">  4 TOS039322 BONANNI  NICCOLO     85 M25 POL. AMATORI PRATO A  0:27'17"5     8</w:t>
        <w:br/>
        <w:t xml:space="preserve">  5 EMI013985 FRIGOLI  GIANLUCA    78 M30 A.S. DIL. MASTERNUOT  0:27'18"1     4</w:t>
        <w:br/>
        <w:t xml:space="preserve">  7 MAR014309 FULIGNI  TOMMASO     74 M35 ADRIAKOS NUOTO  M.S.  0:27'19"5     8</w:t>
        <w:br/>
        <w:t xml:space="preserve"> 12 LIG002845 CARLASSARE  LUCA     62 M45 RARI NANTES CAMOGLI   0:27'52"1     8</w:t>
        <w:br/>
        <w:t xml:space="preserve">  1 EMI005238 SALMI  PIERLUIGI     50 M60 MOLINELLA NUOTO A.S.  0:27'56"2    16</w:t>
        <w:br/>
        <w:t xml:space="preserve">  5 TOS036575 LOCONTE  GRAZIANO    83 M25 POL. AMATORI PRATO A  0:27'56"8     6</w:t>
        <w:br/>
        <w:t xml:space="preserve">  6 LOM045883 MONDINI  PIETRO      82 M25 CANOTTIERI BALDESIO   0:27'57"7     4</w:t>
        <w:br/>
        <w:t xml:space="preserve">  5 TOS005991 ZINI  ANDREA         60 M50 S.S. DIL. NUOTO GROS  0:27'58"5    12</w:t>
        <w:br/>
        <w:t xml:space="preserve"> 12 LIG013819 TACCHINI  ENRICO     69 M40 A.S.DILETT. RAPALLO   0:28'02"5     8</w:t>
        <w:br/>
        <w:t xml:space="preserve"> 13 EMI010088 FAVALI  ALBERTO      67 M40 A.S. DIL. MASTERNUOT  0:28'03"0     6</w:t>
        <w:br/>
        <w:t xml:space="preserve">  6 EMI020419 REDENTI  ENRICO      60 M50 A.S. DIL. MASTERNUOT  0:28'06"9    10</w:t>
        <w:br/>
        <w:t xml:space="preserve"> 13 PIE013923 SILLANO  MAURO       63 M45 GRANDA MASTERS GIS A  0:28'08"0     6</w:t>
        <w:br/>
        <w:t xml:space="preserve"> 14 LIG002848 RONCAGLIOLO  GIOVANN 65 M45 A.S.DILETT. RAPALLO   0:28'13"5     4</w:t>
        <w:br/>
        <w:t xml:space="preserve">  2 EMI005353 DI GIUSEPPE  CLAUDIO 53 M55 A.S. DILETT. NUOVO N  0:28'17"4     8</w:t>
        <w:br/>
        <w:t xml:space="preserve">  7 LIG015240 CALVO  RENATO        60 M50 A.S.DILETT. RAPALLO   0:28'19"9     8</w:t>
        <w:br/>
        <w:t xml:space="preserve">  2 EMI005355 FALCHIERI  EDI       48 M60 A.S. DILETT. NUOVO N  0:28'52"0    12</w:t>
        <w:br/>
        <w:t xml:space="preserve">  7 TOS037878 TASSI  MICHELE       81 M25 S.S. DIL. NUOTO GROS  0:29'02"0     2</w:t>
        <w:br/>
        <w:t xml:space="preserve"> 15 TOS000772 COSTANZI  NAZZARENO  63 M45 S.S. DIL. NUOTO GROS  0:29'12"0     2</w:t>
        <w:br/>
        <w:t xml:space="preserve"> 16 LIG012447 VIANI  RAFFAELE      64 M45 A.S.DILETT. RAPALLO   0:29'14"5     2</w:t>
        <w:br/>
        <w:t xml:space="preserve"> 14 EMI025739 GUARENGHI  LORENZO   70 M40 A.S. DIL. MASTERNUOT  0:29'47"6     4</w:t>
        <w:br/>
        <w:t xml:space="preserve"> 15 LOM006313 RINCO  MASSIMILIANO  66 M40 ASA  ASD              0:30'11"9     2</w:t>
        <w:br/>
        <w:t xml:space="preserve"> 17 LOM079812 VISNADI  GIANNI OMAR 63 M45 DDS srl Dimensione d  0:30'25"5     2</w:t>
        <w:br/>
        <w:t xml:space="preserve">  6 TOS014222 SALVI  GUIDO         79 M30 POL. AMATORI PRATO A  0:31'04"4     2</w:t>
        <w:br/>
        <w:t xml:space="preserve"> 16 TOS031319 NENCIARINI  LORENZO  70 M40 POL. AMATORI PRATO A  0:31'07"1     2</w:t>
        <w:br/>
        <w:t xml:space="preserve">  8 LIG014342 SARACCO  GIULIO      60 M50 A.S.DILETT. GENOVA N  0:31'33"0     6</w:t>
        <w:br/>
        <w:t xml:space="preserve"> 18 LOM006247 AMARILLI  FRANCESCO  63 M45 ASA  ASD              0:31'40"0     2</w:t>
        <w:br/>
        <w:t xml:space="preserve"> 17 MAR002374 VALIERI  MASSIMO     66 M40 ADRIAKOS NUOTO  M.S.  0:31'49"4     2</w:t>
        <w:br/>
        <w:t xml:space="preserve">  9 LIG017675 PREFUMO  BRUNO       56 M50 A.S.DILETT. NUOTATOR  0:31'51"9     4</w:t>
        <w:br/>
        <w:t xml:space="preserve">  8 EMI010033 PICCOLI  GIOVANNI    72 M35 A.S. DIL. MASTERNUOT  0:32'01"3     6</w:t>
        <w:br/>
        <w:t xml:space="preserve">  9 PIE012542 GHIBAUDO  EZIO       71 M35 SWIMMING CLUB ALESSA  0:32'03"5     4</w:t>
        <w:br/>
        <w:t xml:space="preserve">  3 LIG014988 CONTI  VITTORIO      50 M60 A.S.DILETT. RAPALLO   0:32'04"8     8</w:t>
        <w:br/>
        <w:t xml:space="preserve"> 18 MAR013239 ZAPPULLO  GIUSEPPE   68 M40 ADRIAKOS NUOTO  M.S.  0:32'35"3     2</w:t>
        <w:br/>
        <w:t xml:space="preserve"> 19 LAZ043315 MANCINELLI  MASSIMO  65 M45 A.S.DILETT. LERICI N  0:32'52"7     2</w:t>
        <w:br/>
        <w:t xml:space="preserve"> 20 EMI008011 BORDIGONI  ALBERTO   61 M45 CIRCOLO NUOTO UISP A  0:33'03"1     2</w:t>
        <w:br/>
        <w:t xml:space="preserve"> 19 LIG018575 MONTICONE  MASSIMILI 70 M40 A.S.D.NUOTATORI GENO  0:33'26"4     2</w:t>
        <w:br/>
        <w:t xml:space="preserve"> 10 PIE017759 VITELLI  STEFANO     71 M35 GRANDA MASTERS GIS A  0:33'44"7     2</w:t>
        <w:br/>
        <w:t xml:space="preserve">  3 LOM006301 NICASTRO  ANTONIO    51 M55 ASA  ASD              0:34'28"8     4</w:t>
        <w:br/>
        <w:t xml:space="preserve"> 20 LIG018565 CAVAGNARO  LUCA      70 M40 A.S.DILETT. NUOTATOR  0:34'50"7     2</w:t>
        <w:br/>
        <w:t xml:space="preserve"> 21 PIE017842 CHIAUDANI  DIEGO     62 M45 DERTHONA NUOTO SOC.C  0:35'46"5     2</w:t>
        <w:br/>
        <w:t xml:space="preserve">  4 EMI015617 CARPI  WALTER        48 M60 A.S.DILETT. TRICOLOR  0:35'54"1     4</w:t>
        <w:br/>
        <w:t xml:space="preserve"> 10 TOS032646 PICCIONETTI  ROSSANO 56 M50 S.S. DIL. NUOTO GROS  0:37'14"0     2</w:t>
        <w:br/>
        <w:t xml:space="preserve">  5 LIG008095 DE BARTOLOMEIS  ROBE 48 M60 ADRIAKOS NUOTO  M.S.  0:38'21"8     2</w:t>
        <w:br/>
        <w:t xml:space="preserve">  1 PIE016697 MATTERA  BENITO      38 M70 SWIMMING CLUB ALESSA  0:38'25"3     8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01264 TINTI  DANIEL        85 M25 POL. AMATORI PRATO A  0:21'14"7    20</w:t>
        <w:br/>
        <w:t xml:space="preserve">  2 LIG001493 OTTAVIANI  ANDREA    85 M25 A.S.DILETT. CROCERAN  0:22'10"3    16</w:t>
        <w:br/>
        <w:t xml:space="preserve">  3 TOS017770 RINALDI  LUCA        82 M25 ASS.NUOTO LUCCA CAPA  0:24'49"0    12</w:t>
        <w:br/>
        <w:t xml:space="preserve">  4 TOS039322 BONANNI  NICCOLO     85 M25 POL. AMATORI PRATO A  0:27'17"5     8</w:t>
        <w:br/>
        <w:t xml:space="preserve">  5 TOS036575 LOCONTE  GRAZIANO    83 M25 POL. AMATORI PRATO A  0:27'56"8     6</w:t>
        <w:br/>
        <w:t xml:space="preserve">  6 LOM045883 MONDINI  PIETRO      82 M25 CANOTTIERI BALDESIO   0:27'57"7     4</w:t>
        <w:br/>
        <w:t xml:space="preserve">  7 TOS037878 TASSI  MICHELE       81 M25 S.S. DIL. NUOTO GROS  0:29'02"0     2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LOM006256 BLANDA  FABIO        78 M30 ASA  ASD              0:23'18"9    18</w:t>
        <w:br/>
        <w:t xml:space="preserve">  2 LOM032213 SACCHI  MARCO        78 M30 VEROLANUOTO ASD       0:23'41"2    14</w:t>
        <w:br/>
        <w:t xml:space="preserve">  3 LOM022694 ARNOLDI  GIUSEPPE    78 M30 ASD BERGAMO NUOTO     0:23'56"4    10</w:t>
        <w:br/>
        <w:t xml:space="preserve">  4 PIE021939 TALLONE  PAOLO       77 M30 GRANDA MASTERS GIS A  0:26'27"0     6</w:t>
        <w:br/>
        <w:t xml:space="preserve">  5 EMI013985 FRIGOLI  GIANLUCA    78 M30 A.S. DIL. MASTERNUOT  0:27'18"1     4</w:t>
        <w:br/>
        <w:t xml:space="preserve">  6 TOS014222 SALVI  GUIDO         79 M30 POL. AMATORI PRATO A  0:31'04"4     2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LOM014573 PERSICO  ERICH       71 M35 ASA  ASD              0:22'19"2    26</w:t>
        <w:br/>
        <w:t xml:space="preserve">  2 LOM003486 VIVO  GIANLUIGI      75 M35 CANOTTIERI BALDESIO   0:25'05"4    22</w:t>
        <w:br/>
        <w:t xml:space="preserve">  3 TOS034295 CASINI  RICCARDO     71 M35 S.S. DIL. NUOTO GROS  0:25'10"1    18</w:t>
        <w:br/>
        <w:t xml:space="preserve">  4 TOS030091 MEONI  LEONARDO      71 M35 POL. AMATORI PRATO A  0:25'36"5    14</w:t>
        <w:br/>
        <w:t xml:space="preserve">  5 LOM051744 GRAZIOLI  ALESSANDRO 75 M35 VEROLANUOTO ASD       0:26'11"4    12</w:t>
        <w:br/>
        <w:t xml:space="preserve">  6 LOM003440 BERGAMIN  DAVIDE     75 M35 CANOTTIERI BALDESIO   0:26'25"3    10</w:t>
        <w:br/>
        <w:t xml:space="preserve">  7 MAR014309 FULIGNI  TOMMASO     74 M35 ADRIAKOS NUOTO  M.S.  0:27'19"5     8</w:t>
        <w:br/>
        <w:t xml:space="preserve">  8 EMI010033 PICCOLI  GIOVANNI    72 M35 A.S. DIL. MASTERNUOT  0:32'01"3     6</w:t>
        <w:br/>
        <w:t xml:space="preserve">  9 PIE012542 GHIBAUDO  EZIO       71 M35 SWIMMING CLUB ALESSA  0:32'03"5     4</w:t>
        <w:br/>
        <w:t xml:space="preserve"> 10 PIE017759 VITELLI  STEFANO     71 M35 GRANDA MASTERS GIS A  0:33'44"7     2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IG013982 ARGIOLAS  STEFANO    67 M40 A.S.DILETT. GENOVA N  0:22'08"2    36</w:t>
        <w:br/>
        <w:t xml:space="preserve">  2 LIG017111 MAUCERI  GIANLUCA    70 M40 A.S.D.NUOTATORI GENO  0:23'48"9    32</w:t>
        <w:br/>
        <w:t xml:space="preserve">  3 PIE005819 BUCCI  GABRIELE      70 M40 GRANDA MASTERS GIS A  0:24'16"9    28</w:t>
        <w:br/>
        <w:t xml:space="preserve">  4 TOS003724 CORRIAS  MARIO       67 M40 ASS.NUOTO LUCCA CAPA  0:24'25"0    24</w:t>
        <w:br/>
        <w:t xml:space="preserve">  5 PIE002902 RICCI  GIANLUCA      67 M40 GRANDA MASTERS GIS A  0:25'01"5    22</w:t>
        <w:br/>
        <w:t xml:space="preserve">  6 PIE004480 CAVAZZA  ANTONIO GIU 68 M40 SWIMMING CLUB ALESSA  0:25'07"4    20</w:t>
        <w:br/>
        <w:t xml:space="preserve">  7 LOM003678 LANCETTI  ALBERTO    68 M40 CANOTTIERI BALDESIO   0:25'09"5    18</w:t>
        <w:br/>
        <w:t xml:space="preserve">  8 LIG017942 MUSSO  MARTINO       66 M40 A.S.DILETT. RAPALLO   0:25'26"3    16</w:t>
        <w:br/>
        <w:t xml:space="preserve">  9 LOM033108 MATTHEWS  KARL       66 M40 A.S.DILETT. RAPALLO   0:25'52"1    14</w:t>
        <w:br/>
        <w:t xml:space="preserve"> 10 EMI005655 BONAZZI  CESARE      66 M40 A.S. DIL. MASTERNUOT  0:26'02"0    12</w:t>
        <w:br/>
        <w:t xml:space="preserve"> 11 PIE005822 GUGLIERI  PAOLO      69 M40 GRANDA MASTERS GIS A  0:26'09"2    10</w:t>
        <w:br/>
        <w:t xml:space="preserve"> 12 LIG013819 TACCHINI  ENRICO     69 M40 A.S.DILETT. RAPALLO   0:28'02"5     8</w:t>
        <w:br/>
        <w:t xml:space="preserve"> 13 EMI010088 FAVALI  ALBERTO      67 M40 A.S. DIL. MASTERNUOT  0:28'03"0     6</w:t>
        <w:br/>
        <w:t xml:space="preserve"> 14 EMI025739 GUARENGHI  LORENZO   70 M40 A.S. DIL. MASTERNUOT  0:29'47"6     4</w:t>
        <w:br/>
        <w:t xml:space="preserve"> 15 LOM006313 RINCO  MASSIMILIANO  66 M40 ASA  ASD              0:30'11"9     2</w:t>
        <w:br/>
        <w:t xml:space="preserve"> 16 TOS031319 NENCIARINI  LORENZO  70 M40 POL. AMATORI PRATO A  0:31'07"1     2</w:t>
        <w:br/>
        <w:t xml:space="preserve"> 17 MAR002374 VALIERI  MASSIMO     66 M40 ADRIAKOS NUOTO  M.S.  0:31'49"4     2</w:t>
        <w:br/>
        <w:t xml:space="preserve"> 18 MAR013239 ZAPPULLO  GIUSEPPE   68 M40 ADRIAKOS NUOTO  M.S.  0:32'35"3     2</w:t>
        <w:br/>
        <w:t xml:space="preserve"> 19 LIG018575 MONTICONE  MASSIMILI 70 M40 A.S.D.NUOTATORI GENO  0:33'26"4     2</w:t>
        <w:br/>
        <w:t xml:space="preserve"> 20 LIG018565 CAVAGNARO  LUCA      70 M40 A.S.DILETT. NUOTATOR  0:34'50"7     2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OM000386 BORDONALI  BERNARDO  61 M45 VEROLANUOTO ASD       0:22'09"4    36</w:t>
        <w:br/>
        <w:t xml:space="preserve">  2 LIG000480 PERROTTI  PAOLO      61 M45 S.G.ANDREA DORIA A.S  0:22'13"0    32</w:t>
        <w:br/>
        <w:t xml:space="preserve">  3 EMI001142 MORINI  MAURIZIO     61 M45 A.S. DIL. MASTERNUOT  0:22'15"7    28</w:t>
        <w:br/>
        <w:t xml:space="preserve">  4 TOS012053 BOSCO  GIUSEPPE      65 M45 S.S. DIL. NUOTO GROS  0:23'55"4    24</w:t>
        <w:br/>
        <w:t xml:space="preserve">  5 LIG014143 BARBAGELATA  SEVERIN 61 M45 A.S.DILETT. RAPALLO   0:25'04"4    22</w:t>
        <w:br/>
        <w:t xml:space="preserve">  6 EMI013984 BERGONZI  STEFANO    61 M45 A.S. DIL. MASTERNUOT  0:25'10"9    20</w:t>
        <w:br/>
        <w:t xml:space="preserve">  7 LOM035897 GIBERTONI  PAOLO     65 M45 VEROLANUOTO ASD       0:25'16"8    18</w:t>
        <w:br/>
        <w:t xml:space="preserve">  8 PIE009528 GORRINI  MASSIMO     64 M45 SWIMMING CLUB ALESSA  0:25'46"6    16</w:t>
        <w:br/>
        <w:t xml:space="preserve">  9 LIG018650 BERGAMINI  PAOLO     65 M45 A.S.DILETT. MULTEDO   0:26'05"9    14</w:t>
        <w:br/>
        <w:t xml:space="preserve"> 10 LIG015241 LAGOMARSINO  EMILIO  62 M45 RARI NANTES CAMOGLI   0:26'36"1    12</w:t>
        <w:br/>
        <w:t xml:space="preserve"> 11 PIE005820 COSTA  SALVATORE     63 M45 GRANDA MASTERS GIS A  0:27'09"8    10</w:t>
        <w:br/>
        <w:t xml:space="preserve"> 12 LIG002845 CARLASSARE  LUCA     62 M45 RARI NANTES CAMOGLI   0:27'52"1     8</w:t>
        <w:br/>
        <w:t xml:space="preserve"> 13 PIE013923 SILLANO  MAURO       63 M45 GRANDA MASTERS GIS A  0:28'08"0     6</w:t>
        <w:br/>
        <w:t xml:space="preserve"> 14 LIG002848 RONCAGLIOLO  GIOVANN 65 M45 A.S.DILETT. RAPALLO   0:28'13"5     4</w:t>
        <w:br/>
        <w:t xml:space="preserve"> 15 TOS000772 COSTANZI  NAZZARENO  63 M45 S.S. DIL. NUOTO GROS  0:29'12"0     2</w:t>
        <w:br/>
        <w:t xml:space="preserve"> 16 LIG012447 VIANI  RAFFAELE      64 M45 A.S.DILETT. RAPALLO   0:29'14"5     2</w:t>
        <w:br/>
        <w:t xml:space="preserve"> 17 LOM079812 VISNADI  GIANNI OMAR 63 M45 DDS srl Dimensione d  0:30'25"5     2</w:t>
        <w:br/>
        <w:t xml:space="preserve"> 18 LOM006247 AMARILLI  FRANCESCO  63 M45 ASA  ASD              0:31'40"0     2</w:t>
        <w:br/>
        <w:t xml:space="preserve"> 19 LAZ043315 MANCINELLI  MASSIMO  65 M45 A.S.DILETT. LERICI N  0:32'52"7     2</w:t>
        <w:br/>
        <w:t xml:space="preserve"> 20 EMI008011 BORDIGONI  ALBERTO   61 M45 CIRCOLO NUOTO UISP A  0:33'03"1     2</w:t>
        <w:br/>
        <w:t xml:space="preserve"> 21 PIE017842 CHIAUDANI  DIEGO     62 M45 DERTHONA NUOTO SOC.C  0:35'46"5     2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4453 MARZULLO  STEFANO    59 M50 ASS.NUOTO LUCCA CAPA  0:23'15"9    26</w:t>
        <w:br/>
        <w:t xml:space="preserve">  2 LOM006291 LUCHETTA  GIOVANNI   56 M50 ASA  ASD              0:25'52"9    22</w:t>
        <w:br/>
        <w:t xml:space="preserve">  3 PIE010414 BOTTI  MARCO         60 M50 SWIMMING CLUB ALESSA  0:26'12"8    18</w:t>
        <w:br/>
        <w:t xml:space="preserve">  4 PIE020861 GIORCELLI  ENRICO    59 M50 PIANETA SPORT ACQUA   0:26'16"7    14</w:t>
        <w:br/>
        <w:t xml:space="preserve">  5 TOS005991 ZINI  ANDREA         60 M50 S.S. DIL. NUOTO GROS  0:27'58"5    12</w:t>
        <w:br/>
        <w:t xml:space="preserve">  6 EMI020419 REDENTI  ENRICO      60 M50 A.S. DIL. MASTERNUOT  0:28'06"9    10</w:t>
        <w:br/>
        <w:t xml:space="preserve">  7 LIG015240 CALVO  RENATO        60 M50 A.S.DILETT. RAPALLO   0:28'19"9     8</w:t>
        <w:br/>
        <w:t xml:space="preserve">  8 LIG014342 SARACCO  GIULIO      60 M50 A.S.DILETT. GENOVA N  0:31'33"0     6</w:t>
        <w:br/>
        <w:t xml:space="preserve">  9 LIG017675 PREFUMO  BRUNO       56 M50 A.S.DILETT. NUOTATOR  0:31'51"9     4</w:t>
        <w:br/>
        <w:t xml:space="preserve"> 10 TOS032646 PICCIONETTI  ROSSANO 56 M50 S.S. DIL. NUOTO GROS  0:37'14"0     2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LOM001023 CHIAROLINI  DANIELE  53 M55 ASD BERGAMO NUOTO     0:25'10"5    12</w:t>
        <w:br/>
        <w:t xml:space="preserve">  2 EMI005353 DI GIUSEPPE  CLAUDIO 53 M55 A.S. DILETT. NUOVO N  0:28'17"4     8</w:t>
        <w:br/>
        <w:t xml:space="preserve">  3 LOM006301 NICASTRO  ANTONIO    51 M55 ASA  ASD              0:34'28"8     4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EMI005238 SALMI  PIERLUIGI     50 M60 MOLINELLA NUOTO A.S.  0:27'56"2    16</w:t>
        <w:br/>
        <w:t xml:space="preserve">  2 EMI005355 FALCHIERI  EDI       48 M60 A.S. DILETT. NUOVO N  0:28'52"0    12</w:t>
        <w:br/>
        <w:t xml:space="preserve">  3 LIG014988 CONTI  VITTORIO      50 M60 A.S.DILETT. RAPALLO   0:32'04"8     8</w:t>
        <w:br/>
        <w:t xml:space="preserve">  4 EMI015617 CARPI  WALTER        48 M60 A.S.DILETT. TRICOLOR  0:35'54"1     4</w:t>
        <w:br/>
        <w:t xml:space="preserve">  5 LIG008095 DE BARTOLOMEIS  ROBE 48 M60 ADRIAKOS NUOTO  M.S.  0:38'21"8     2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14905 DEIANA  SALVATORE    43 M65 A.S.DILETT. RAPALLO   0:27'15"2     8</w:t>
        <w:br/>
        <w:t xml:space="preserve"> </w:t>
        <w:br/>
        <w:t xml:space="preserve"> </w:t>
        <w:br/>
        <w:t xml:space="preserve"> </w:t>
        <w:br/>
        <w:t>Maschi - categoria : M70                                                   P.ti</w:t>
        <w:br/>
        <w:t xml:space="preserve">-------------------------------------------------------------------------------   </w:t>
        <w:br/>
        <w:t xml:space="preserve">  1 PIE016697 MATTERA  BENITO      38 M70 SWIMMING CLUB ALESSA  0:38'25"3     8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8:00Z</dcterms:created>
  <dc:creator>.</dc:creator>
  <dc:description/>
  <cp:keywords/>
  <dc:language>en-US</dc:language>
  <cp:lastModifiedBy>.</cp:lastModifiedBy>
  <dcterms:modified xsi:type="dcterms:W3CDTF">2010-07-02T10:00:00Z</dcterms:modified>
  <cp:revision>1</cp:revision>
  <dc:subject/>
  <dc:title>Nuotiamo tutti in mare</dc:title>
</cp:coreProperties>
</file>